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5078730" cy="845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right="19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right="19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right="195" w:hanging="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ab/>
                              <w:tab/>
                              <w:t xml:space="preserve">          All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.a. del</w:t>
                            </w:r>
                          </w:p>
                          <w:p>
                            <w:pPr>
                              <w:pStyle w:val="Normal"/>
                              <w:ind w:left="3744" w:right="195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.llo Beniamino Migliore e dei </w:t>
                            </w:r>
                          </w:p>
                          <w:p>
                            <w:pPr>
                              <w:pStyle w:val="Normal"/>
                              <w:ind w:left="3744" w:right="195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olontari dell’Associazione Benefica</w:t>
                            </w:r>
                          </w:p>
                          <w:p>
                            <w:pPr>
                              <w:pStyle w:val="Normal"/>
                              <w:ind w:left="3744"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mici di Portofino Onlus</w:t>
                            </w:r>
                          </w:p>
                          <w:p>
                            <w:pPr>
                              <w:pStyle w:val="Normal"/>
                              <w:ind w:left="3744"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a del Fondaco, 3/1</w:t>
                            </w:r>
                          </w:p>
                          <w:p>
                            <w:pPr>
                              <w:pStyle w:val="Normal"/>
                              <w:ind w:left="3744"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034 Portofino (GE)</w:t>
                            </w:r>
                          </w:p>
                          <w:p>
                            <w:pPr>
                              <w:pStyle w:val="Normal"/>
                              <w:ind w:left="3744"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nova, 10 luglio 2017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issimo Maresciallo, carissimi Amici,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desidero ancora una volta ringraziarVi tutti per aver incluso tra i beneficiari il Comitato Ligure dell’Airc in occasione della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Serata per la Ricerc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da Voi organizzata svoltasi all’Abbazia La Cervara a S. Margherita Ligure - Portofino il 20 maggio u.s..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7" w:firstLine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l Vostro gesto di alta sensibilità morale e civile, oltre a conferire prestigio alla manifestazione, è un’importante iniezione di energia per la nostra Associazione e, soprattutto, per i Ricercatori che ogni giorno si impegnano nei laboratori italiani ed ester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>per dare il loro decisivo contributo nel rendere il cancro sempre più curabil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19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noltre, la Vostra fiducia nel nostro lavoro ci incoraggia a perseverare sempre più intensamente nella nostra opera di supporto a favore della Ricerca oncologica in Italia, specie in tempi così difficili come quelli che stiamo attraversando. </w:t>
                            </w:r>
                          </w:p>
                          <w:p>
                            <w:pPr>
                              <w:pStyle w:val="Normal"/>
                              <w:ind w:right="197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7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Spero vivamente di ritrovarci presto assieme per la realizzazione di eventi futuri e, con l’occasione, rinnovo tutti i più sentiti ringraziamenti ed invio cari saluti. </w:t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          Lorenzo Anselmi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666pt;mso-wrap-distance-left:9.05pt;mso-wrap-distance-right:9.05pt;mso-wrap-distance-top:0pt;mso-wrap-distance-bottom:0pt;margin-top:0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5" w:hanging="0"/>
                        <w:jc w:val="right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right="19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1620" w:right="19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1620" w:right="195" w:hanging="0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ab/>
                        <w:tab/>
                        <w:tab/>
                        <w:t xml:space="preserve">          Alla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c.a. del</w:t>
                      </w:r>
                    </w:p>
                    <w:p>
                      <w:pPr>
                        <w:pStyle w:val="Normal"/>
                        <w:ind w:left="3744" w:right="195" w:hanging="0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M.llo Beniamino Migliore e dei </w:t>
                      </w:r>
                    </w:p>
                    <w:p>
                      <w:pPr>
                        <w:pStyle w:val="Normal"/>
                        <w:ind w:left="3744" w:right="195" w:hanging="0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olontari dell’Associazione Benefica</w:t>
                      </w:r>
                    </w:p>
                    <w:p>
                      <w:pPr>
                        <w:pStyle w:val="Normal"/>
                        <w:ind w:left="3744"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mici di Portofino Onlus</w:t>
                      </w:r>
                    </w:p>
                    <w:p>
                      <w:pPr>
                        <w:pStyle w:val="Normal"/>
                        <w:ind w:left="3744"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ia del Fondaco, 3/1</w:t>
                      </w:r>
                    </w:p>
                    <w:p>
                      <w:pPr>
                        <w:pStyle w:val="Normal"/>
                        <w:ind w:left="3744"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16034 Portofino (GE)</w:t>
                      </w:r>
                    </w:p>
                    <w:p>
                      <w:pPr>
                        <w:pStyle w:val="Normal"/>
                        <w:ind w:left="3744"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Genova, 10 luglio 2017</w:t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arissimo Maresciallo, carissimi Amici,</w:t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desidero ancora una volta ringraziarVi tutti per aver incluso tra i beneficiari il Comitato Ligure dell’Airc in occasione della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Serata per la Ricerca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da Voi organizzata svoltasi all’Abbazia La Cervara a S. Margherita Ligure - Portofino il 20 maggio u.s..</w:t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7" w:firstLine="708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l Vostro gesto di alta sensibilità morale e civile, oltre a conferire prestigio alla manifestazione, è un’importante iniezione di energia per la nostra Associazione e, soprattutto, per i Ricercatori che ogni giorno si impegnano nei laboratori italiani ed esteri 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>per dare il loro decisivo contributo nel rendere il cancro sempre più curabil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197" w:hanging="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noltre, la Vostra fiducia nel nostro lavoro ci incoraggia a perseverare sempre più intensamente nella nostra opera di supporto a favore della Ricerca oncologica in Italia, specie in tempi così difficili come quelli che stiamo attraversando. </w:t>
                      </w:r>
                    </w:p>
                    <w:p>
                      <w:pPr>
                        <w:pStyle w:val="Normal"/>
                        <w:ind w:right="197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7" w:hanging="0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Spero vivamente di ritrovarci presto assieme per la realizzazione di eventi futuri e, con l’occasione, rinnovo tutti i più sentiti ringraziamenti ed invio cari saluti. </w:t>
                      </w:r>
                    </w:p>
                    <w:p>
                      <w:pPr>
                        <w:pStyle w:val="Normal"/>
                        <w:ind w:right="1416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416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416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416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416" w:hanging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ind w:right="1416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          Lorenzo Anselmi</w:t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rFonts w:ascii="Formata-Italic" w:hAnsi="Formata-Italic" w:cs="Formata-Italic"/>
          <w:b/>
          <w:b/>
          <w:bCs/>
          <w:i/>
          <w:i/>
          <w:iCs/>
          <w:sz w:val="16"/>
          <w:szCs w:val="16"/>
        </w:rPr>
      </w:pPr>
      <w:r>
        <w:rPr>
          <w:rFonts w:cs="Formata-Italic" w:ascii="Formata-Italic" w:hAnsi="Formata-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Formata-Italic" w:hAnsi="Formata-Italic" w:cs="Formata-Italic"/>
          <w:i/>
          <w:i/>
          <w:iCs/>
          <w:sz w:val="16"/>
          <w:szCs w:val="16"/>
        </w:rPr>
      </w:pPr>
      <w:r>
        <w:rPr>
          <w:rFonts w:cs="Formata-Italic" w:ascii="Formata-Italic" w:hAnsi="Formata-Italic"/>
          <w:i/>
          <w:iCs/>
          <w:sz w:val="16"/>
          <w:szCs w:val="16"/>
        </w:rPr>
      </w:r>
    </w:p>
    <w:p>
      <w:pPr>
        <w:pStyle w:val="Normal"/>
        <w:rPr>
          <w:rFonts w:ascii="Formata-Italic" w:hAnsi="Formata-Italic" w:cs="Formata-Italic"/>
          <w:i/>
          <w:i/>
          <w:iCs/>
          <w:sz w:val="16"/>
          <w:szCs w:val="16"/>
        </w:rPr>
      </w:pPr>
      <w:r>
        <w:rPr>
          <w:rFonts w:cs="Formata-Italic" w:ascii="Formata-Italic" w:hAnsi="Formata-Italic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3:00Z</dcterms:created>
  <dc:creator>Ivana Masiero</dc:creator>
  <dc:description/>
  <dc:language>en-US</dc:language>
  <cp:lastModifiedBy>Proprietario</cp:lastModifiedBy>
  <cp:lastPrinted>2014-07-23T11:34:00Z</cp:lastPrinted>
  <dcterms:modified xsi:type="dcterms:W3CDTF">2017-07-21T20:23:00Z</dcterms:modified>
  <cp:revision>2</cp:revision>
  <dc:subject/>
  <dc:title/>
</cp:coreProperties>
</file>